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364490</wp:posOffset>
                </wp:positionV>
                <wp:extent cx="462661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0"/>
                                <w:szCs w:val="40"/>
                                <w:u w:val="double"/>
                              </w:rPr>
                              <w:t xml:space="preserve">AM2 Applic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complete this form and send to us by post or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dress: </w:t>
                              <w:tab/>
                              <w:t>Intaplumb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SE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rzxr"/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Upper Holly Hill Rd, Belvedere, Kent.  DA17 6J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mail:</w:t>
                              <w:tab/>
                              <w:tab/>
                              <w:t>study@intaplumb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31pt;mso-wrap-distance-left:9.05pt;mso-wrap-distance-right:9.05pt;mso-wrap-distance-top:0pt;mso-wrap-distance-bottom:0pt;margin-top:-28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40"/>
                          <w:szCs w:val="40"/>
                          <w:u w:val="double"/>
                        </w:rPr>
                        <w:t xml:space="preserve">AM2 Application For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szCs w:val="2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complete this form and send to us by post or e-mail t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ddress: </w:t>
                        <w:tab/>
                        <w:t>Intaplumb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SEC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Lrzxr"/>
                          <w:rFonts w:cs="Tahoma" w:ascii="Tahoma" w:hAnsi="Tahoma"/>
                          <w:color w:val="222222"/>
                          <w:sz w:val="20"/>
                          <w:szCs w:val="20"/>
                        </w:rPr>
                        <w:t>Upper Holly Hill Rd, Belvedere, Kent.  DA17 6J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-mail:</w:t>
                        <w:tab/>
                        <w:tab/>
                        <w:t>study@intaplumb.co.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508000</wp:posOffset>
                </wp:positionV>
                <wp:extent cx="2150110" cy="140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310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0.45pt;mso-wrap-distance-left:9.05pt;mso-wrap-distance-right:9.05pt;mso-wrap-distance-top:0pt;mso-wrap-distance-bottom:0pt;margin-top:-40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310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137"/>
        <w:gridCol w:w="288"/>
        <w:gridCol w:w="567"/>
        <w:gridCol w:w="142"/>
        <w:gridCol w:w="425"/>
        <w:gridCol w:w="142"/>
        <w:gridCol w:w="207"/>
        <w:gridCol w:w="76"/>
        <w:gridCol w:w="284"/>
        <w:gridCol w:w="283"/>
        <w:gridCol w:w="232"/>
        <w:gridCol w:w="52"/>
        <w:gridCol w:w="109"/>
        <w:gridCol w:w="174"/>
        <w:gridCol w:w="94"/>
        <w:gridCol w:w="190"/>
        <w:gridCol w:w="142"/>
        <w:gridCol w:w="22"/>
        <w:gridCol w:w="403"/>
        <w:gridCol w:w="104"/>
        <w:gridCol w:w="38"/>
        <w:gridCol w:w="237"/>
        <w:gridCol w:w="188"/>
        <w:gridCol w:w="142"/>
        <w:gridCol w:w="425"/>
        <w:gridCol w:w="567"/>
        <w:gridCol w:w="567"/>
        <w:gridCol w:w="566"/>
        <w:gridCol w:w="143"/>
        <w:gridCol w:w="567"/>
        <w:gridCol w:w="850"/>
      </w:tblGrid>
      <w:tr>
        <w:trPr>
          <w:trHeight w:val="440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4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Hom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ob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er/Company details</w:t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Office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ob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ining Provider details</w:t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Office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ob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Re-assessment, please place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ctions required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e-AM2’ training’ is required prior to the AM2 assessment, place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 bo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 is to be invoiced for ‘Pre-AM2’ training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e. candidate/employer/training provider etc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9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Please return this completed form to InTAPlumb LLP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3:00Z</dcterms:created>
  <dc:creator>Owner</dc:creator>
  <dc:description/>
  <cp:keywords/>
  <dc:language>en-US</dc:language>
  <cp:lastModifiedBy>Dave Silvester</cp:lastModifiedBy>
  <cp:lastPrinted>2011-10-03T12:46:00Z</cp:lastPrinted>
  <dcterms:modified xsi:type="dcterms:W3CDTF">2019-07-26T12:56:00Z</dcterms:modified>
  <cp:revision>21</cp:revision>
  <dc:subject/>
  <dc:title/>
</cp:coreProperties>
</file>